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is a VB(tm) DOS(R) program tha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urpose to make Langu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 -Dutch people- language is enormou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ound two procedures in the CompuServe MSBASIC foru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rom Karl W. Stembol, I decided to make lif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y programs do not anymore have any language hard-cod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-message 'language-module not found'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whenever I need a statement, I call a function: Message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turns a string from an .LNG-file, which is my languag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want the program to work in Dutch (which of cours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iful language in the world &lt;g&gt;), the name of my languag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UTCH.LNG, when I want to use English it is ENGLISH.L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: this way of working saves a lot of valuable mem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have any hard-coded fixed strings anymore (I've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-caption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arge working file          (DUTCH.L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small -encrypted?- file     (DUTCH.L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pplications will work with the .LNG-file, while Languag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input from the .LNO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 crunched .LNG-file out of an .LNO-file wi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add an encryption-routine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File in FORM1.FRM. Don't forget to de-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in your programs. For instance you can encryp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ipher-routine from PB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so when you don't encrypt your strings, you better cr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NO-files to .LNG-files, because they will shrink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when I change something in my .LNO-files, I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mmediately to an .LNG-file, so it's alway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ROGRAM.BAS to your own application. Use StartLNG _before_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y call to Message$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ve lines will be used as a description of the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the language-file to change your menu-i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dd a CHR$(0) to the caption. This is a bug in V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Language for free. Share it with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ay Thank You Very Much to Karl W. Stembol, who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ain routines. I just added a nice scre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omething, let me know. Then I can change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useful), so everybody can benefit from your smar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using it, write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17.25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write to my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Ad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40 AJ  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 Oosterkam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